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S OF SERVICE</w:t>
      </w:r>
    </w:p>
    <w:p>
      <w:pPr>
        <w:pStyle w:val="Normal"/>
        <w:ind w:left="360" w:hanging="0"/>
        <w:jc w:val="center"/>
        <w:rPr/>
      </w:pPr>
      <w:r>
        <w:rPr/>
      </w:r>
    </w:p>
    <w:p>
      <w:pPr>
        <w:pStyle w:val="Normal"/>
        <w:numPr>
          <w:ilvl w:val="0"/>
          <w:numId w:val="1"/>
        </w:numPr>
        <w:rPr/>
      </w:pPr>
      <w:r>
        <w:rPr>
          <w:b/>
          <w:bCs/>
        </w:rPr>
        <w:t>ACCEPTANCE OF TERMS:</w:t>
      </w:r>
      <w:r>
        <w:rPr/>
        <w:br/>
        <w:t>D &amp; D Media Services provides its’ Services to you, subject to the following Terms of Service, which may be updated by us from time to time without notice to you.  You can review the most current version of the Terms of Service at: www.ddmediasvcs.services.htm or request a copy from us at any time. By using the services of D &amp; D Media Services, you agree to be bound by our Terms of Service.</w:t>
      </w:r>
    </w:p>
    <w:p>
      <w:pPr>
        <w:pStyle w:val="Normal"/>
        <w:numPr>
          <w:ilvl w:val="0"/>
          <w:numId w:val="1"/>
        </w:numPr>
        <w:rPr>
          <w:b/>
          <w:b/>
          <w:bCs/>
        </w:rPr>
      </w:pPr>
      <w:r>
        <w:rPr>
          <w:b/>
          <w:bCs/>
        </w:rPr>
        <w:t>COPYRIGHT DISCLAIMER</w:t>
      </w:r>
    </w:p>
    <w:p>
      <w:pPr>
        <w:pStyle w:val="TextBodyIndent"/>
        <w:rPr/>
      </w:pPr>
      <w:r>
        <w:rPr/>
        <w:t>It is your responsibility to provide us with all Material (or “Content”) to be used for your project.  Royalty Free music, graphics, backgrounds and animation owned by D &amp; D Media Services are the only exceptions.  You certify that you are the owner of all Material submitted to us, or that you have obtained permission from the copyright owner to use any Content, including, but not limited to, photographs, clip art, graphics, animations, video (analog or digital), music and/or text.  You are solely responsible for, and assume all copyright liability for all Content you submit.  You agree to indemnify and hold D &amp; D Media Services, and its respective representatives, licensees, successors, subsidiaries, affiliates, officers, agents or other partners, and employees, harmless from any claim or demand, including reasonable attorneys' fees, made by any third party due to, or arising out of, Content you provide, your use of our Services, your connection to the Services, your violation of the Terms of Service, or your violation of any rights of another.</w:t>
      </w:r>
    </w:p>
    <w:p>
      <w:pPr>
        <w:pStyle w:val="Normal"/>
        <w:numPr>
          <w:ilvl w:val="0"/>
          <w:numId w:val="1"/>
        </w:numPr>
        <w:rPr/>
      </w:pPr>
      <w:r>
        <w:rPr>
          <w:b/>
          <w:bCs/>
        </w:rPr>
        <w:t>COPYRIGHT STATEMENT</w:t>
      </w:r>
      <w:r>
        <w:rPr/>
        <w:br/>
        <w:t>All content included on this site, such as text, graphics, logos, images, audio clips and video clips, are the property of D &amp; D Media Services or it's content suppliers and is protected by United States copyright laws.   Printing permission is granted for personal use only, providing all copyright information remains unaltered. Distribution is strictly prohibited without express prior written permission.</w:t>
      </w:r>
    </w:p>
    <w:p>
      <w:pPr>
        <w:pStyle w:val="Normal"/>
        <w:numPr>
          <w:ilvl w:val="0"/>
          <w:numId w:val="1"/>
        </w:numPr>
        <w:rPr/>
      </w:pPr>
      <w:r>
        <w:rPr>
          <w:b/>
          <w:bCs/>
        </w:rPr>
        <w:t>LIMITATION OF LIABILITY</w:t>
      </w:r>
      <w:r>
        <w:rPr/>
        <w:br/>
        <w:t>You expressly understand and agree that D &amp; D Media Services shall not be liable for any direct, indirect, incidental, special, consequential or exemplary damages, including but not limited to, damages to, theft or loss of the Content you provide, damage to DVD players, computers, or other equipment, loss of profits, goodwill, use, data or other intangible losses, resulting from, but not limited to, product defects, accident, misuse, acts of God or other circumstances.</w:t>
      </w:r>
    </w:p>
    <w:p>
      <w:pPr>
        <w:pStyle w:val="Normal"/>
        <w:numPr>
          <w:ilvl w:val="0"/>
          <w:numId w:val="1"/>
        </w:numPr>
        <w:rPr/>
      </w:pPr>
      <w:r>
        <w:rPr>
          <w:b/>
          <w:bCs/>
        </w:rPr>
        <w:t>GENERAL INFORMATION</w:t>
      </w:r>
      <w:r>
        <w:rPr/>
        <w:br/>
        <w:t>The Terms of Service and the relationship between you and D &amp; D Media Services shall be governed by the laws of the State of Texas, without regard to its conflict of law provisions. You and D &amp; D Media Services agree to submit to the personal and exclusive jurisdiction of the courts located within the Montgomery County, Conroe. Texas USA.   By using our Services, you acknowledge that you have read and accepted the Terms of Service, which constitutes the entire agreement between you and D &amp; D Media Services, and governs your use of the Services, superceding any prior agreements between you and D &amp; D Media Services (including, but not limited to, any prior versions of the Terms of Servic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53:00Z</dcterms:created>
  <dc:creator>Delores Duke</dc:creator>
  <dc:description/>
  <dc:language>en-US</dc:language>
  <cp:lastModifiedBy>Delores Duke</cp:lastModifiedBy>
  <dcterms:modified xsi:type="dcterms:W3CDTF">2006-06-13T18:06:00Z</dcterms:modified>
  <cp:revision>1</cp:revision>
  <dc:subject/>
  <dc:title>TERMS OF SERVICE</dc:title>
</cp:coreProperties>
</file>